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RLS CLUB OF GREENFIELD,INC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 PIERCE STRE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FIELD, MA 013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74-74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OB DESCRIPTION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stitute Teache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ibilitie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st with any activity requested by a teacher, interact wi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hildren during unstructured free play time, and assist dur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lanned activities and projec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repare materials for projec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Assist in keeping the classroom picked up.  Help children to kee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lean.  Perform daily cleaning assignments such as clean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ables and sweeping floo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alert to unusual behaviors, injuries, signs of illness, and report</w:t>
      </w:r>
    </w:p>
    <w:p>
      <w:pPr>
        <w:pStyle w:val="Normal"/>
        <w:ind w:left="360" w:firstLine="3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se to the supervising teacher.  Pass all information along to the teachers.</w:t>
      </w:r>
    </w:p>
    <w:p>
      <w:pPr>
        <w:pStyle w:val="Normal"/>
        <w:ind w:left="360" w:firstLine="3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rt any potential safety problems to the Room Coordinator or Lead Teach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port Girls Club of Greenfield in the community.  Honor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onfidentiality of what you know about individual childr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needed, request assistance from teachers when dealing with any difficult discipline or behavior problem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9:00Z</dcterms:created>
  <dc:creator>Authorized User</dc:creator>
  <dc:description/>
  <cp:keywords/>
  <dc:language>en-US</dc:language>
  <cp:lastModifiedBy>GrapeApe</cp:lastModifiedBy>
  <cp:lastPrinted>1999-01-21T14:55:00Z</cp:lastPrinted>
  <dcterms:modified xsi:type="dcterms:W3CDTF">2025-02-25T19:19:00Z</dcterms:modified>
  <cp:revision>2</cp:revision>
  <dc:subject/>
  <dc:title>GIRLS CLUB OF GREENFIELD,INC</dc:title>
</cp:coreProperties>
</file>